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51"/>
        <w:gridCol w:w="38"/>
        <w:gridCol w:w="26"/>
        <w:gridCol w:w="719"/>
        <w:gridCol w:w="2838"/>
        <w:gridCol w:w="4875"/>
      </w:tblGrid>
      <w:tr>
        <w:trPr>
          <w:trHeight w:val="2325" w:hRule="atLeast"/>
        </w:trPr>
        <w:tc>
          <w:tcPr>
            <w:tcW w:w="1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601351,Владимирская обл.,г.Судогда,ул.Чапаева 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тел</w:t>
            </w:r>
            <w:r>
              <w:rPr>
                <w:rFonts w:cs="Arial" w:ascii="Arial" w:hAnsi="Arial"/>
                <w:b/>
                <w:i/>
                <w:lang w:val="en-US"/>
              </w:rPr>
              <w:t>.(49235) 2-29-38,2-35-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lang w:val="en-US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tavro2007@inbox.ru</w:t>
              </w:r>
            </w:hyperlink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116965</wp:posOffset>
                  </wp:positionV>
                  <wp:extent cx="2904490" cy="10693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6456" t="-12" r="-4" b="35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i/>
                <w:lang w:val="en-US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  <w:lang w:val="en-US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сайт:</w:t>
            </w:r>
            <w:r>
              <w:rPr>
                <w:rFonts w:cs="Arial" w:ascii="Arial" w:hAnsi="Arial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sumki-elbi.ru/</w:t>
              </w:r>
            </w:hyperlink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Элегант,бизнес(Кожа,замша)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5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675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05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5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70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20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30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5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0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55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а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10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45,0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3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3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а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 радуга цвета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8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2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9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65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2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7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2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5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6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1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3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3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А радуга цвета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7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6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6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А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3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7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2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685,00 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2а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7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862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3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44 радуга цвета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>3 9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8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8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2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1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2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3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7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9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1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2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А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78</w:t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9 радуга цвета</w:t>
            </w:r>
          </w:p>
        </w:tc>
        <w:tc>
          <w:tcPr>
            <w:tcW w:w="7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>2 9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 радуга цвета</w:t>
            </w:r>
          </w:p>
        </w:tc>
        <w:tc>
          <w:tcPr>
            <w:tcW w:w="7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>2 9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7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8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3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3А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2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3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6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7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8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9 радуга цвета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9А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5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2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4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А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4а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8а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а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5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3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6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7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5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8А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1А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2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3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6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9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5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2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6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8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2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2А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1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6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8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3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2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1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7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3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6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7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3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6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7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9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6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6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7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8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3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7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8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9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1а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8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2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3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5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6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7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8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9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2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7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8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9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1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6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9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3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7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8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9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3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1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7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3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6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7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9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1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2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3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8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9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3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2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7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8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9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3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6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9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2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3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6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6а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8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7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50,00</w:t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highlight w:val="cyan"/>
              </w:rPr>
              <w:t>Ромбы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232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0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405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0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456а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0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467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5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516а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52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0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56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0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564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0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571А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0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592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95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856А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2 800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861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2 800,00(без аппликации)</w:t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b/>
                <w:i/>
                <w:highlight w:val="cyan"/>
              </w:rPr>
              <w:t>Печворк(АППЛИКАЦИЯ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highlight w:val="cyan"/>
              </w:rPr>
            </w:pPr>
            <w:r>
              <w:rPr>
                <w:rFonts w:cs="Arial" w:ascii="Arial" w:hAnsi="Arial"/>
                <w:b/>
                <w:i/>
                <w:highlight w:val="cyan"/>
              </w:rPr>
              <w:t>основа из кусочков (К)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highlight w:val="cyan"/>
              </w:rPr>
            </w:pPr>
            <w:r>
              <w:rPr>
                <w:rFonts w:cs="Arial" w:ascii="Arial" w:hAnsi="Arial"/>
                <w:b/>
                <w:i/>
                <w:highlight w:val="cyan"/>
              </w:rPr>
              <w:t>основа цельнокрой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cyan"/>
              </w:rPr>
            </w:pPr>
            <w:r>
              <w:rPr>
                <w:rFonts w:cs="Arial" w:ascii="Arial" w:hAnsi="Arial"/>
                <w:b/>
                <w:i/>
                <w:highlight w:val="cyan"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010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030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5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11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12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5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14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5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1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5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1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2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2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4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3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4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0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5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3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56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16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8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8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86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87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89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196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8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0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8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0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754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3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55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57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5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6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6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6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8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65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5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6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7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8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89А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4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95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45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1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297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01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5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01А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8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15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6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16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5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19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6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20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6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24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5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42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95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5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5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6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63 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5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5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6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6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6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7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8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7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5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77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25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8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8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39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5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0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3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0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8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0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5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15,00</w:t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0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5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1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5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1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15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1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2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2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1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3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6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31А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5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1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32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5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34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42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49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7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6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5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5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5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6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56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8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4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6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69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5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69А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5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76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4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78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79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5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79А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5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82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5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3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84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7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89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5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96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6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498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5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3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00А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8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7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01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02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05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5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6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07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8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08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14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5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15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95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16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16а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5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17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0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26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5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29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5,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6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3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34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50,00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3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3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38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3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4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4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3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4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3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4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4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48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5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50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5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10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5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5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5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5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58/558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8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6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62/562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3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6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6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6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2 88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9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71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7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8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8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2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8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8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8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8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9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7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9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1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9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6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9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1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59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0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0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4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0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0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0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0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3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6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1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1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1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1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4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2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4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1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2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8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4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2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2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0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3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1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3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7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4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3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4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3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4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4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4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5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2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7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67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86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1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80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)856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мни женские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А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1950,00 (аппликация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1650,00 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15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1690,00</w:t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тки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иж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5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опард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5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товск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ты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5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лии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5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лнечный город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12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ты на рыбалке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нил и компания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джи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12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арабей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12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альянский полдень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12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ражение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охломские узоры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12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зы на снегу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1890,00</w:t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тчи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А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3а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97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1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 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 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 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294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0(без аппликации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 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 36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4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 36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0,00(аппликация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2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1 4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6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1 9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425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 2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9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25,00(аппликация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8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СМЕТИЧКИ</w:t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без аппликации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ечворк(аппликация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01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5</w:t>
            </w:r>
            <w:r>
              <w:rPr>
                <w:rFonts w:cs="Arial" w:ascii="Arial" w:hAnsi="Arial"/>
              </w:rPr>
              <w:t>больша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5</w:t>
            </w:r>
            <w:r>
              <w:rPr>
                <w:rFonts w:cs="Arial" w:ascii="Arial" w:hAnsi="Arial"/>
              </w:rPr>
              <w:t>средня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5</w:t>
            </w:r>
            <w:r>
              <w:rPr>
                <w:rFonts w:cs="Arial" w:ascii="Arial" w:hAnsi="Arial"/>
              </w:rPr>
              <w:t xml:space="preserve">маленькая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2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Ключницы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очка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5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,00 аппликаци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29 радуга цвет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5,00 аппликаци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38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5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0,00 аппликаци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1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4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4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ожка на паспорт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зитница мод.016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зитница мод.044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зитница мод.045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зитница мод.046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хол под визитки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хол для телефона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чешник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елок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елоки-восточные зодиаки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мажник водител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0,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1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0,00 аппликация</w:t>
            </w:r>
          </w:p>
        </w:tc>
      </w:tr>
      <w:tr>
        <w:trPr>
          <w:trHeight w:val="8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3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0,00 апплик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4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0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95,00 аппликаци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4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5,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0,00 аппликаци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48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ек 049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4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3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ужские сумки,портмоне,кошельки.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7-2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7-3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424-2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04-3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30-1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587-4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50-1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50-2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50-3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002-2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02-3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02-2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02-1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19-3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19-4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26-2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03-5-205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26-1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28-1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28-3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30-1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31-2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32-3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37-1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41-1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50-2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53-2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69-1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78-3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78-2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78-1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117-3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043-1-205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22-1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39-1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7-135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-9014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-9112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38" w:right="3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vro2003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umki-elb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04:00Z</dcterms:created>
  <dc:creator>test</dc:creator>
  <dc:description/>
  <cp:keywords/>
  <dc:language>en-US</dc:language>
  <cp:lastModifiedBy>User</cp:lastModifiedBy>
  <cp:lastPrinted>2013-07-03T14:39:00Z</cp:lastPrinted>
  <dcterms:modified xsi:type="dcterms:W3CDTF">2014-01-24T11:04:00Z</dcterms:modified>
  <cp:revision>2</cp:revision>
  <dc:subject/>
  <dc:title>        </dc:title>
</cp:coreProperties>
</file>