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1"/>
        <w:gridCol w:w="38"/>
        <w:gridCol w:w="26"/>
        <w:gridCol w:w="3557"/>
        <w:gridCol w:w="1093"/>
        <w:gridCol w:w="3783"/>
      </w:tblGrid>
      <w:tr>
        <w:trPr>
          <w:trHeight w:val="232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2-35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2007@inbox.ru</w:t>
              </w:r>
            </w:hyperlink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легант,бизнес(Кожа,замша)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6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8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а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а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9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/750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9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Ромб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3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5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6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1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1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1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1Б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71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9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9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5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 3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6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 300,00(без аппликации)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из кусочков (К)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цельнокро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2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3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К)11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1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9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2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1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1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6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7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7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7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9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8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7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3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9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7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17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47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1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7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7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4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6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8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 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4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1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7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98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30,0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9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5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3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2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2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9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6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9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3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9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8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7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9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9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3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К)49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97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27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0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9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4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1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3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1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85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7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8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2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7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6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7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4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4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8/558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2/562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7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1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6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2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6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4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74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71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9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2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9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7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8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5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7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9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0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56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35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360,00 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97,00 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1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046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ни мужск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1, коричнев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й из чепрак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вь женска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осень-весн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осень-весн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 50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зим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зим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9 50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 зим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4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 500,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вные убор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ень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1 900 / 2 2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латков по цене сайта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</w:rPr>
                <w:t>http://www.sumki-elbi.ru/catalog-show-bags-1543.html</w:t>
              </w:r>
            </w:hyperlink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166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541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 без аппликац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00(кусочки)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(цельнокрой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8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8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8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87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8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3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 без аппликации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00(кусочки)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,00(цельнокрой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88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95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904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9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1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1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9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7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1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4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7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оллекции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2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6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3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62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38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2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837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3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62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7,5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2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837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3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62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аконд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71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рюза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804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2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297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8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29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9 радуга цвет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8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8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6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7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7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ложка на паспорт 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 на паспорт  01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 02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2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1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4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6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хол для телефон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для телефона мод.027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2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57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 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,005,006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,004,007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и-восточные зодиаки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ь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1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8,00 аппликация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3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8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7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26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8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8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9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6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/ аппликация 7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28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жские сумки,портмоне,кошельк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2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519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8-205 корич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02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1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3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7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9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66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hyperlink" Target="http://www.sumki-elbi.ru/catalog-show-bags-154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1:00Z</dcterms:created>
  <dc:creator>test</dc:creator>
  <dc:description/>
  <cp:keywords/>
  <dc:language>en-US</dc:language>
  <cp:lastModifiedBy>User</cp:lastModifiedBy>
  <cp:lastPrinted>2013-07-03T14:39:00Z</cp:lastPrinted>
  <dcterms:modified xsi:type="dcterms:W3CDTF">2014-11-21T10:22:00Z</dcterms:modified>
  <cp:revision>30</cp:revision>
  <dc:subject/>
  <dc:title>        </dc:title>
</cp:coreProperties>
</file>