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1"/>
        <w:gridCol w:w="38"/>
        <w:gridCol w:w="26"/>
        <w:gridCol w:w="719"/>
        <w:gridCol w:w="2838"/>
        <w:gridCol w:w="4875"/>
      </w:tblGrid>
      <w:tr>
        <w:trPr>
          <w:trHeight w:val="232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 2-29-38,2-35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2007@inbox.ru</w:t>
              </w:r>
            </w:hyperlink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легант,бизнес(Кожа,замша)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6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3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 радуга цвета</w:t>
            </w:r>
          </w:p>
        </w:tc>
        <w:tc>
          <w:tcPr>
            <w:tcW w:w="7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Ромб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3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5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46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1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1Б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71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9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5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6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из кусочков (К)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цельнокро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1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3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6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8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9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8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7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1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7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7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4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8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 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4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1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9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3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30,0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9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К)41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5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2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3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9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8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7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9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9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9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9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7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0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9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4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9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1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3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1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8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3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8/55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2/56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</w:t>
            </w: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1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8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6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0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3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145,00 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8150,00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 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иж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опард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ов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ы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ли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нечный город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ы на рыбалк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нил и компания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дж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рабей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альянский полдень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ражени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хломские узоры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зы на снегу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890,0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3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70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4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450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лючниц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9 радуга цве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 на паспор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16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6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для телефон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шник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и-восточные зодиак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25,00 аппликация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25,00 апплик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2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8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9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жские сумки,портмоне,кошельк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7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7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24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4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30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587-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02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26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03-5-20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6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0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1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2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7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1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0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3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69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117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43-1-20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2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9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7-13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-901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-911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1:00Z</dcterms:created>
  <dc:creator>test</dc:creator>
  <dc:description/>
  <cp:keywords/>
  <dc:language>en-US</dc:language>
  <cp:lastModifiedBy>User</cp:lastModifiedBy>
  <cp:lastPrinted>2014-01-28T13:53:00Z</cp:lastPrinted>
  <dcterms:modified xsi:type="dcterms:W3CDTF">2014-01-28T10:09:00Z</dcterms:modified>
  <cp:revision>4</cp:revision>
  <dc:subject/>
  <dc:title>        </dc:title>
</cp:coreProperties>
</file>