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1"/>
        <w:gridCol w:w="38"/>
        <w:gridCol w:w="26"/>
        <w:gridCol w:w="719"/>
        <w:gridCol w:w="2838"/>
        <w:gridCol w:w="4876"/>
      </w:tblGrid>
      <w:tr>
        <w:trPr>
          <w:trHeight w:val="232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легант,бизнес(Кожа,замша)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6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8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 радуга цвета</w:t>
            </w:r>
          </w:p>
        </w:tc>
        <w:tc>
          <w:tcPr>
            <w:tcW w:w="7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/750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Ромб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3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05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5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67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7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2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1Б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4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71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92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56А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61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из кусочков (К)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цельнокр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1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3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6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9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8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8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9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К)2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7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1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7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7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8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 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4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1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9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9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3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2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3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8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7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9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7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0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4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1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1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85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3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6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4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8/55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2/56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7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1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9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9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7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8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9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0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5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6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145,00 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815,00 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, коричневый из чепрак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(зима)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90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ные убор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ь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2 200,00/2 8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sumki-elbi.ru/catalog-show-bags-1543.html</w:t>
              </w:r>
            </w:hyperlink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70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4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450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ллекции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 №3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конд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рюза №1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рюза №2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то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1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шник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2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-1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7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519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605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644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686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15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15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15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8-205 черн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8-205 корич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290-1В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290-2В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26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7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0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1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7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7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43-1-20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90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91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91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2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12-5-13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3-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3-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3-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1142-2АА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911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20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206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26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9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301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3018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42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42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425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66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66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66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hyperlink" Target="http://www.sumki-elbi.ru/catalog-show-bags-15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9:00Z</dcterms:created>
  <dc:creator>test</dc:creator>
  <dc:description/>
  <cp:keywords/>
  <dc:language>en-US</dc:language>
  <cp:lastModifiedBy>User</cp:lastModifiedBy>
  <cp:lastPrinted>2013-07-03T14:39:00Z</cp:lastPrinted>
  <dcterms:modified xsi:type="dcterms:W3CDTF">2014-09-02T11:44:00Z</dcterms:modified>
  <cp:revision>373</cp:revision>
  <dc:subject/>
  <dc:title>        </dc:title>
</cp:coreProperties>
</file>