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27"/>
        <w:gridCol w:w="6"/>
        <w:gridCol w:w="1892"/>
        <w:gridCol w:w="65"/>
        <w:gridCol w:w="1658"/>
        <w:gridCol w:w="2013"/>
        <w:gridCol w:w="1604"/>
        <w:gridCol w:w="7"/>
        <w:gridCol w:w="1371"/>
        <w:gridCol w:w="40"/>
      </w:tblGrid>
      <w:tr>
        <w:trPr>
          <w:trHeight w:val="166" w:hRule="atLeast"/>
        </w:trPr>
        <w:tc>
          <w:tcPr>
            <w:tcW w:w="10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ты мужск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шв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01  МВ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е, войло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ый искус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кож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8"/>
                <w:szCs w:val="18"/>
              </w:rPr>
              <w:t>00р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02  М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е, войло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ый искус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кож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р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-03                                      унты собачьи                  нет в продаже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-04                                      унты собачьи                  нет в продаже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-05                                      унты собачьи                  нет в продаже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-06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в продаже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ая овчи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кож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роч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р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-07                                      унты собачьи                  нет в продаже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-08                                      унты собачьи                  нет в продаже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09   МВ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е, подош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ый 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кож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р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0 МКП короткие,подош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ый 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кож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р.</w:t>
            </w:r>
          </w:p>
        </w:tc>
      </w:tr>
      <w:tr>
        <w:trPr>
          <w:trHeight w:val="166" w:hRule="atLeast"/>
        </w:trPr>
        <w:tc>
          <w:tcPr>
            <w:tcW w:w="10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ты женские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-0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ая ко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ая замш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41                           36-4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р.</w:t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-0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кож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41                           36-4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р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-0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ёж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ко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замш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41                           36-4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р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-0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ая замш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41                           36-4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р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-0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ёрный 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ко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замш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41                           36-4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р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-0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ый 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ая ко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ая замш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1                         36-4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р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-0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ик 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ко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ко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замш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1                         36-4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р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-0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т в продаже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-0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повтор </w:t>
            </w:r>
            <w:r>
              <w:rPr>
                <w:sz w:val="18"/>
                <w:szCs w:val="18"/>
                <w:lang w:val="en-US"/>
              </w:rPr>
              <w:t>W-07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-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матин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елая ко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кож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ойлочн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41                          36-4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р.</w:t>
            </w:r>
          </w:p>
        </w:tc>
      </w:tr>
      <w:tr>
        <w:trPr>
          <w:trHeight w:val="2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-1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а-но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ая кож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коричневая замш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41                          36-4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р.</w:t>
            </w:r>
          </w:p>
        </w:tc>
      </w:tr>
      <w:tr>
        <w:trPr>
          <w:trHeight w:val="2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-12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а-ис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ая кож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коричневая замш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41                          36-4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р.</w:t>
            </w:r>
          </w:p>
        </w:tc>
      </w:tr>
      <w:tr>
        <w:trPr>
          <w:trHeight w:val="2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W-13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ый 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ая замш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41                          36-4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р.</w:t>
            </w:r>
          </w:p>
        </w:tc>
      </w:tr>
      <w:tr>
        <w:trPr>
          <w:trHeight w:val="167" w:hRule="atLeast"/>
        </w:trPr>
        <w:tc>
          <w:tcPr>
            <w:tcW w:w="10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ты детские мальчиковые</w:t>
            </w:r>
          </w:p>
        </w:tc>
      </w:tr>
      <w:tr>
        <w:trPr>
          <w:trHeight w:val="2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M-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кож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                          32-3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-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кож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-31                           32-3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-03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ошибка</w:t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-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кож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-31                          32-3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р.</w:t>
            </w:r>
          </w:p>
        </w:tc>
      </w:tr>
      <w:tr>
        <w:trPr>
          <w:trHeight w:val="166" w:hRule="atLeast"/>
        </w:trPr>
        <w:tc>
          <w:tcPr>
            <w:tcW w:w="10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ты девочковые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W-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ко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замш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W-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кож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W-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ко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ко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замш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W-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ко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замш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W-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ая замш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W-0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ая замш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W-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ая ко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ая замш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W-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ая ко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ая замш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W-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а-но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ая ко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ая замш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W-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а-и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ая ко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ая замш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рист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р.</w:t>
            </w:r>
          </w:p>
        </w:tc>
      </w:tr>
      <w:tr>
        <w:trPr>
          <w:trHeight w:val="166" w:hRule="atLeast"/>
        </w:trPr>
        <w:tc>
          <w:tcPr>
            <w:tcW w:w="10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 внутри любой модели натуральная овчина.</w:t>
            </w:r>
          </w:p>
        </w:tc>
      </w:tr>
      <w:tr>
        <w:trPr>
          <w:trHeight w:val="166" w:hRule="atLeast"/>
        </w:trPr>
        <w:tc>
          <w:tcPr>
            <w:tcW w:w="10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ские модели и модели для девочек по цвету повторяют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8:00Z</dcterms:created>
  <dc:creator>SamLab.ws</dc:creator>
  <dc:description/>
  <cp:keywords/>
  <dc:language>en-US</dc:language>
  <cp:lastModifiedBy>User</cp:lastModifiedBy>
  <cp:lastPrinted>2012-01-24T09:17:00Z</cp:lastPrinted>
  <dcterms:modified xsi:type="dcterms:W3CDTF">2012-12-20T12:07:00Z</dcterms:modified>
  <cp:revision>6</cp:revision>
  <dc:subject/>
  <dc:title>Унты мужские</dc:title>
</cp:coreProperties>
</file>