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4983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3392"/>
                              <w:gridCol w:w="1273"/>
                              <w:gridCol w:w="2441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одели Пухов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езон 2012-201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птовая цена 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Женская Зима 2012-201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 xml:space="preserve">Алина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5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641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Адель (с опушкой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54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108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Адель (без опушки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54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69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8 - 5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723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Маркиза (с опушкой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6 - 4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91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Маркиза (без опушки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6 - 4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08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Милан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8 - 5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715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Надин (с опушкой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5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783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Надин (без опушки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5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667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Натал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5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667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54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865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Хло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5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731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Ян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4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698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Прим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54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675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Берт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8 - 6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687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Глория 2 с капюшоном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8 - 5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67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Диан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4 - 5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669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Жасмин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5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8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Эвелин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5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51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Наом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56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69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5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66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Руб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5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Гретт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5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57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Костюм для отдыха (женский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5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766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Брюки женск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5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92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Куртка женска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5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574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Жилет Ринг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5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95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Жилет женский (без опушки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5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07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Жилет женский (с опушкой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 - 5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2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жская Зима 2012-201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Оскар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4 - 5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583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Классик Н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4 - 5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691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Норман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4 - 5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774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Брун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8 - 5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741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Кларк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8 - 5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946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Франк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4 - 5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743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Леонар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8 - 5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683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Нельсон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4 - 5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82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Роджер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4 - 54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531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Томас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4 - 5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621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КРОХ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8 - 64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775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Лидер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8 - 5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045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Фавори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 xml:space="preserve">50 - 58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1345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Костюм для отдыха (мужской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4 - 5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658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Брюки мужск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4 - 5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1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Куртка мужска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4 - 5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48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Жилет Цельсиус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4 - 5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29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Жилет Камуфляжны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8 - 5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03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етская Зима 2012-201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Ян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6 - 36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47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Тимат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6 - 4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06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Дональ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6 - 3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515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Поль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6 - 4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63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Жилет детский мал.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6 - 4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5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Тимур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6 - 4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507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Дин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0 - 34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22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Лаур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0 - 3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561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Куртка Лаур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0 - 3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11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Брюки детск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0 - 3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5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Моник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6 - 3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515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Василиса 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6 - 34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75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Салл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2 - 4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18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Тор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0 - 3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14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Люс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2 - 4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43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Жилет детский дев.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6 - 4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5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Комбинезон-трансформер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0 - 2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07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Комбинезон Полин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83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Комбинезон Малы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6 - 2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78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Конвер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510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41.9pt;mso-wrap-distance-left:9pt;mso-wrap-distance-right:9pt;mso-wrap-distance-top:0pt;mso-wrap-distance-bottom:0pt;margin-top:5pt;mso-position-vertical-relative:text;margin-left:8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3392"/>
                        <w:gridCol w:w="1273"/>
                        <w:gridCol w:w="2441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Модели Пухов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Сезон 2012-201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птовая цена издел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Женская Зима 2012-2013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 xml:space="preserve">Алина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5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641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Адель (с опушкой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54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108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Адель (без опушки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54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690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8 - 5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723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Маркиза (с опушкой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6 - 4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91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Маркиза (без опушки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6 - 4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08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Милан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8 - 5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715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Надин (с опушкой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5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783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Надин (без опушки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5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667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Натал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5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667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Виктори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54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865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Хло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5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731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Ян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4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698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Прим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54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675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Берт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8 - 6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687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Глория 2 с капюшоном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8 - 5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670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Диан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4 - 5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669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Жасмин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5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800 р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Эвелин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5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510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Наом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56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690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Софи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5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660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Руб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5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0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Гретт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5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570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Костюм для отдыха (женский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5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766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Брюки женск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5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92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Куртка женска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5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574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Жилет Ринг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5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95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Жилет женский (без опушки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5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07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Жилет женский (с опушкой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 - 5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20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Мужская Зима 2012-2013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Оскар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4 - 5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583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Классик Н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4 - 5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691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Норман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4 - 5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774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Брун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8 - 5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741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Кларк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8 - 5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946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Франк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4 - 5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743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Леонар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8 - 5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683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Нельсон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4 - 5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82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Роджер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4 - 54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531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Томас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4 - 5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621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КРОХ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8 - 64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775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Лидер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8 - 5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045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Фаворит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 xml:space="preserve">50 - 58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1345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Костюм для отдыха (мужской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4 - 5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658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Брюки мужск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4 - 5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10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Куртка мужска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4 - 5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48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Жилет Цельсиус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4 - 5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290 р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Жилет Камуфляжны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8 - 5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03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Детская Зима 2012-2013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Ян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6 - 36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47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Тимат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6 - 4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06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Дональ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6 - 3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515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Поль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6 - 4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63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Жилет детский мал.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6 - 4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5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Тимур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6 - 4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507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Дин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0 - 34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22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Лаур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0 - 3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561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Куртка Лаур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0 - 3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11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Брюки детск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0 - 3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50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Моник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6 - 3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515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Василиса 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6 - 34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75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Салл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2 - 4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18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Тор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0 - 3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14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Люс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2 - 4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43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Жилет детский дев.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6 - 40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5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Комбинезон-трансформер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0 - 2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07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Комбинезон Полин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830 р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Комбинезон Малы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6 - 28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780 р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Конверт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510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15" w:right="249" w:gutter="0" w:header="35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654925" cy="1028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ПРАЙС ЛИСТ НА МОДЕЛИ ПУХОВИКОВ ООО «ИСТОК – СИБИРСКИЕ ПУХОВЫЕ ТОВАРЫ»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58:00Z</dcterms:created>
  <dc:creator>dvladimirskiy</dc:creator>
  <dc:description/>
  <cp:keywords/>
  <dc:language>en-US</dc:language>
  <cp:lastModifiedBy>nlavrenova</cp:lastModifiedBy>
  <cp:lastPrinted>2012-05-24T10:40:00Z</cp:lastPrinted>
  <dcterms:modified xsi:type="dcterms:W3CDTF">2012-08-17T04:40:00Z</dcterms:modified>
  <cp:revision>92</cp:revision>
  <dc:subject/>
  <dc:title>Коллекция</dc:title>
</cp:coreProperties>
</file>