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OOO «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Конфетти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Трейд</w:t>
      </w: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ffice.konfetti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candy.msk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.marshmallow.ru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Маршмеллоу Роки Маунтин (США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06650" cy="2192020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6650" cy="219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ршмеллоу классик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кет 150 г. В коробке 24 паке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пакета 91 р., стоимость коробки 2184 р. Цена включает НД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160" cy="2411730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160" cy="241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аршмеллоу мини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акет 150 г. В коробке 24 пакет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пакета 91 р., стоимость коробки 2184 р. Цена включает НДС</w:t>
            </w:r>
          </w:p>
        </w:tc>
      </w:tr>
      <w:tr>
        <w:trPr/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 xml:space="preserve">Леденцы Спанглер (США).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73630" cy="30924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3630" cy="309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рт. </w:t>
            </w:r>
            <w:r>
              <w:rPr>
                <w:rFonts w:cs="Times New Roman" w:ascii="Times New Roman" w:hAnsi="Times New Roman"/>
                <w:b/>
              </w:rPr>
              <w:t>97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Леденец со вкусом мяты</w:t>
            </w:r>
            <w:r>
              <w:rPr>
                <w:rFonts w:cs="Times New Roman" w:ascii="Times New Roman" w:hAnsi="Times New Roman"/>
              </w:rPr>
              <w:t>. Масса нетто, 28 г. В ведре 80 шт., в коробке 4 ведра. (Каждый леденец в индивидуальной вакуумной упаковке со штрихкодом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1 шт. 28 р., коробка 8960 р. Цена включает НДС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76245" cy="2556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624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рт. </w:t>
            </w:r>
            <w:r>
              <w:rPr>
                <w:rFonts w:cs="Times New Roman" w:ascii="Times New Roman" w:hAnsi="Times New Roman"/>
                <w:b/>
              </w:rPr>
              <w:t>93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Леденец красно-зелено-белый</w:t>
            </w:r>
            <w:r>
              <w:rPr>
                <w:rFonts w:cs="Times New Roman" w:ascii="Times New Roman" w:hAnsi="Times New Roman"/>
              </w:rPr>
              <w:t>. Вкус сладкой мяты, 14 г. В дисплее 12 ш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робке 36 дисплее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ждый леденец в индивидуальной вакуумной упаковке. Штрихкод на диспле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дисплея 150 р., коробка – 5400 р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Цена включает НД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0215" cy="22466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Арт. </w:t>
            </w:r>
            <w:r>
              <w:rPr>
                <w:rFonts w:cs="Times New Roman" w:ascii="Times New Roman" w:hAnsi="Times New Roman"/>
                <w:b/>
              </w:rPr>
              <w:t>6020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Леденец со вкусом мяты</w:t>
            </w:r>
            <w:r>
              <w:rPr>
                <w:rFonts w:cs="Times New Roman" w:ascii="Times New Roman" w:hAnsi="Times New Roman"/>
              </w:rPr>
              <w:t>. Вкус сладкой мяты, 28 г. В ведре 60 шт. в коробке 4 ведра. (Каждый леденец в индивидуальной вакуумной упаковке со штрихкодом)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оимость 1 шт. 28 р., коробка 6720 р. Цена включает НДС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konfetti@gmail.com" TargetMode="External"/><Relationship Id="rId3" Type="http://schemas.openxmlformats.org/officeDocument/2006/relationships/hyperlink" Target="http://www.candy.msk.ru/" TargetMode="External"/><Relationship Id="rId4" Type="http://schemas.openxmlformats.org/officeDocument/2006/relationships/hyperlink" Target="http://www.marshmallow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13:00Z</dcterms:created>
  <dc:creator>1</dc:creator>
  <dc:description/>
  <cp:keywords/>
  <dc:language>en-US</dc:language>
  <cp:lastModifiedBy>xXx</cp:lastModifiedBy>
  <cp:lastPrinted>2012-06-05T14:32:00Z</cp:lastPrinted>
  <dcterms:modified xsi:type="dcterms:W3CDTF">2013-01-24T05:35:00Z</dcterms:modified>
  <cp:revision>3</cp:revision>
  <dc:subject/>
  <dc:title/>
</cp:coreProperties>
</file>