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295"/>
        <w:gridCol w:w="1191"/>
        <w:gridCol w:w="598"/>
      </w:tblGrid>
      <w:tr>
        <w:trPr>
          <w:trHeight w:val="252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Ценовая группа/ Номенклатура/ Характеристика номенклатуры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Номенклатура.Артикул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пт-5 Новосибирск</w:t>
            </w:r>
          </w:p>
        </w:tc>
      </w:tr>
      <w:tr>
        <w:trPr>
          <w:trHeight w:val="252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Цена, руб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д.</w:t>
            </w:r>
          </w:p>
        </w:tc>
      </w:tr>
      <w:tr>
        <w:trPr>
          <w:trHeight w:val="252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B4B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B4B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B4B4B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КОСМЕТИКА ДЛЯ ВОЛОС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KEEN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Аксессуары KEEN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оротничок бумажный KEEN (5шт в уп) 1шт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KEEN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оротничок спанлейс 7*40 KEEN (упак 100 шт)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И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затор KEEN с крышкой  для 1 л. (кондиционер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отенце 35*70 см (пачка 50шт) Комфорт белый спанл 5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KEEN Комфор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отенце 35*70 см (рулон 100шт) Комфорт белый спанл 5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KEEN Комфор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отенце 35*70 см (рулон 100шт) Эконом белый спанл 4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KEEN Эконо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отенце 45*90 см (пачка 100шт) Эконом белый спанл 4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И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олотенце 45*90 см (рулон 100шт) Комфорт белый спанл 50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KEEN Комфор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отенце 45*90 см (рулон 100шт) Эконом белый спанл 4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KEEN Эконо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алфетка 30*30 см (пачка 100шт) белый спан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умка KEEN для парикмахеров на молнии (ассортимент)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3077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Фартук KEEN для парихмахера (ассортимент)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льга KEEN профессиональная 100 м 16 мк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льга KEEN профессиональная 25 м 16 мк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льга KEEN профессиональная 250 м 16 мк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льга KEEN профессиональная 50 м 16 мк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52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Блонды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ондирующий порошок KEEN 30 г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103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ондирующий порошок KEEN 500 гр в пакете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150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ондирующий порошок KEEN 600 г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260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52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Краска для бровей и ресниц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бровей и ресниц KEEN - Графит, 60 мл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311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бровей и ресниц KEEN - Коричневый, 60 мл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211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бровей и ресниц KEEN - Черный, 60 мл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111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52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Крем-краска для волос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0.0 Супер осветлитель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.0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1.0 Черный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0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1.8 Иссиня-черный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8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10.0 Ультра-светл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10.1 Ультра-светлый пепельн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1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10.3 Ультра-светлый золотист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3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10.61 Ультра-светлый фиолетово-пепельн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61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10.65 Шардоне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65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10.7 Ультра-светлый коричнев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7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10.8 Ультра-светлый жемчужн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8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12.00 Платинов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.00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12.10 Платиново-пепельн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.10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12.16 Платиновый пепельно-фиолетов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.16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12.30 Платиново-золотист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.30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12.60 Платиново-фиолетов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.60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12.61 Платиновый фиолетово-пепельн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.61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12.65 Платиновый фиолетово-красн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.65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12.70 Платиново-коричнев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.70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12.80 Платиново-жемчужн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.80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3.0 Темно-коричневый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0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4.0 Коричневый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.0 Keen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4.5 Вишня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5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4.56 Божоле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56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4.6 Дикая слива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6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4.7 Мокко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7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4.71 Кардамо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71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4.75 Махаго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75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5.0 Светло-коричневый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0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5.00+ Интенсивный светло-коричневый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00+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5.3 Светло-коричневый золотистый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3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5.4 Светло-коричневый медный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4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5.43 Светло-коричневый медно-золотистый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43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5.45 Светло-коричневый медно-красный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45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5.5 Кампари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5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5.55 Темная клюква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55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5.56 Бургунд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56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5.6 Слива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6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5.7 Шоколад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7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5.71 Перец гвоздичный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71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5.73 Гавана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73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5.75 Кашта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75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5.77 Экспрессо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77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6.0 Темн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0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6.00+ Интенсивный темн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00+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6.1 Темно-пепельн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1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6.3 Темно-золотист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3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6.4 Темно-медн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4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6.43 Темный золотисто-медн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43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6.44 Темный интенсивно-медн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44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6.45 Темный медно-красн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45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6.5 Темный рубиново-красн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5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6.55 Клюква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55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6.56 Личи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56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6.6 Баклажа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6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6.65 Бордо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65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6.7 Какао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7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6.71 Табак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71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6.73 Мускат 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73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6.75 Темный палисандр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75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6.77 Кофе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77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7.0 Натуральн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0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7.00+ Интенсивный натуральн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00+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7.1 Натуральный пепельн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1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7.3 Натуральный золотист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3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7.34 Натуральный золотисто-медн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34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7.4 Натуральный медн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4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7.43 Натуральный медно-золотист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43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7.44 Натуральный интенсивно-медн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44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7.45 Натуральный медно-красн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45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7.5 Красный руб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5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7.55 Светлая клюква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55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7.7 Карамель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7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7.71 Кораллово-коричневый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71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7.73 Гвоздика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73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7.75 Палисандр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75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7.77 Капучино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77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8.0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.0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8.00+ Интенсивн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.00+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8.1 Пепельн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.1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8.3 Золотист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.3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8.34 Золотисто-медн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.34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8.4 медн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.4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8.44 Медно-золотист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.44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8.45 Интенсивно-медн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.45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8.5 Медно-красн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.5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8.7 Песочный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.7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8.73 Мед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.73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8.75 Кле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.75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8.77 Кофе с молоком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.77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8.8 Жемчужн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.8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9.0 Светл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.0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9.00+ Интенсивный светл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.00+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9.04 Светло-медн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.04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9.1 Светло-пепельн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.1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9.3 Светло-золотист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.3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9.44 Светлый интенсивно-медн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.44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9.61 Светлый фиолетово-пепельн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.61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9.65 Шампанское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.65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9.7 Светло-коричнев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.7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9.73 Имбирь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.73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аска для волос KEEN 9.8 Светлый жемчужный блондин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.8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52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Крем-окислитель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ем-окислитель KEEN 12%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2012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ем-окислитель KEEN 12%, 10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89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ем-окислитель KEEN 3%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212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ем-окислитель KEEN 3%, 10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29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ем-окислитель KEEN 3%, 50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195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ем-окислитель KEEN 6%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812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ем-окислитель KEEN 6%, 10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49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ем-окислитель KEEN 9%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412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ем-окислитель KEEN 9%, 10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69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ем-окислитель KEEN 9%, 50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395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ем-оксилитель KEEN 1,9%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2612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ем-оксилитель KEEN 1,9% 10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79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52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Микстона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 KEEN Пепельный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 KEEN Золотой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 KEEN Медный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 KEEN Красный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 KEEN Фиолетовый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5 KEEN Фиолетово-красный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5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 KEEN Синий, 1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8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52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Рекламные материалы KEEN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ЛИТРА KEEN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52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Укладка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щитная сыворотка KEEN 250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125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ак с блестками KEEN FRATTY, 100 мл GOLD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8034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ак с блестками KEEN FRATTY, 100 мл MIXCOLOR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8058 KE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рей KEEN для обьема , 3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130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рей для волос KEEN сильной фиксации, 5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750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рей финишный KEEN экстра сильной фиксации (безаэрозольный), 3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230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йлинг мусс для волос KEEN сильной фиксации, 4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540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айлинг мусс для волос KEEN экстрасильной фиксации, 4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1640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ыворотка-спрей KEEN увлажняющий 2-х фазный, 2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430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52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Уход за волосами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SOFT LIN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ска KEEN Активное увлажнение  ,1000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791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ска KEEN Восстанавляющая  ,1000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591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ска KEEN Протеиновая  ,1000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691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ска KEEN Пшеничная укрепляющая  ,1000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891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ампунь KEEN Активный ,1000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291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ампунь KEEN Березовый сок ,1000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491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ампунь KEEN Ромашка ,1000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391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ампунь KEEN Травяной ,1000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0191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52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WITH ARGAN OIL(с аргановым маслом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ска KEEN Бриллиантовая ,500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250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сло KEEN Бриллиантовое ,75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175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ампунь KEEN Бриллиантовый ,250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425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осстанавливающий флюид KEEN для кончиков волос 3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503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идкие кристаллы KEEN , 75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275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52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КЕРАТИНОВАЯ СЕРИЯ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ератин-бальзам KEEN "Увлажняющий"2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220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ератин-кондиционер KEEN "Блеск"2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420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ератин-кондиционер KEEN "Восстанавливающий"2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320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ератин-кондиционер KEEN "Кератиновое Выпрямление"2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520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ератин-кондиционер KEEN "Минутка"2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020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ератин-кондиционер KEEN "Серебристый Эффект"2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620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ератин-кондиционер KEEN "Стойкость цвета"2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20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ератин-шампунь + кондиционер KEEN ,25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726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ератин-шампунь KEEN "Блеск и Уход",25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126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ератин-шампунь KEEN "Блеск",25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926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ератин-шампунь KEEN "Восстанавливающий",25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826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ератин-шампунь KEEN "Для Жирный волос",25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526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ератин-шампунь KEEN "Кератиновое Выпрямление",25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026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ератин-шампунь KEEN "Пивной",25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226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ератин-шампунь KEEN "Против Перхоти",25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626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ератин-шампунь KEEN "Серебристый",25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1126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ератин-шампунь KEEN "Стойкость Цвета",25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326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ератин-шампунь KEEN "Увлажняющий",25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426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52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КОНДИЦИОНЕРЫ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льзам KEEN Серебристый 25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325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льзам KEEN Увлажняющий, 10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39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льзам KEEN Увлажняющий, 25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225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диционер KEEN для объема волос, 10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89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диционер KEEN для объема волос, 25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325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диционер KEEN для окрашенных волос, 10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69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диционер KEEN для окрашенных волос, 25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125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диционер для волос KEEN Ежедневный уход, 10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59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диционер для волос KEEN Ежедневный уход, 25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025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диционер для волос KEEN Ежедневный уход, 50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495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ска для волос KEEN Восстанавливающая, 10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79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ска для волос KEEN Восстанавливающая, 25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225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52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ЛАМИНИРОВАНИЕ(LAMINATION)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ель KEEN Интенсивный уход (1 фаза ламинирования) ,500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150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рей KEEN с термозащитой ( 2 фаза ламинирования) ,300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330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осьон KEEN для снятия краски с кожи, 15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115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люид KEEN Успокаивающий, 125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113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52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ШАМПУНИ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ампунь KEEN глубокой очистки, 10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59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ампунь KEEN глубокой очистки, 25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625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ампунь KEEN для волос восстанавливающий, 10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29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ампунь KEEN для волос восстанавливающий, 25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525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ампунь KEEN для волос ежедневный уход, 10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09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ампунь KEEN для волос ежедневный уход, 100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00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ампунь KEEN для волос ежедневный уход, 25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125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ампунь KEEN для объема волос, 10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39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ампунь KEEN для объема волос, 25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725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ампунь KEEN для окрашенных волос, 10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19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ампунь KEEN для окрашенных волос, 25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325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ампунь KEEN против выпадения волос, 10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49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ампунь KEEN против выпадения волос, 25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925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Шампунь KEEN серебристый, 1000 мл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19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Шампунь KEEN серебристый, 250 мл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725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Шампунь KEEN Увлажняющий, 1000 мл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29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Шампунь KEEN Увлажняющий, 250 мл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925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Шампунь KEEN Яичный, 1000 мл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249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Шампунь KEEN Яичный, 250 мл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125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252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Химическая завивка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йтрализующий фиксатор KEEN, 1000 мл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469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о для химической завивки F KEEN для труднозавиваемых волос 1000 мл KEEN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89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о для химической завивки G KEEN для поврежденных волос 1000 мл KEEN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309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  <w:tr>
        <w:trPr>
          <w:trHeight w:val="44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редство для химической завивки N KEEN для нормальных волос 1000 мл KEEN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2690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B4B4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B4B4" w:val="clear"/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B4B4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3C3C3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3C3C3" w:val="clear"/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3C3C3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2D2D2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2D2D2" w:val="clear"/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2D2D2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FAFA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FAFA" w:val="clear"/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FAFA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29:00Z</dcterms:created>
  <dc:creator>данил</dc:creator>
  <dc:description/>
  <dc:language>en-US</dc:language>
  <cp:lastModifiedBy>данил</cp:lastModifiedBy>
  <dcterms:modified xsi:type="dcterms:W3CDTF">2014-03-20T15:29:00Z</dcterms:modified>
  <cp:revision>2</cp:revision>
  <dc:subject/>
  <dc:title/>
</cp:coreProperties>
</file>