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</w:t>
      </w:r>
      <w:r>
        <w:rPr/>
        <w:object w:dxaOrig="6535" w:dyaOrig="1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5pt;height:61.75pt" filled="f" o:ole="">
            <v:imagedata r:id="rId3" o:title=""/>
          </v:shape>
          <o:OLEObject Type="Embed" ProgID="" ShapeID="ole_rId2" DrawAspect="Content" ObjectID="_71347227" r:id="rId2"/>
        </w:objec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sz w:val="32"/>
          <w:szCs w:val="32"/>
        </w:rPr>
        <w:t>Размерная сетка</w:t>
        <w:br/>
      </w:r>
      <w:r>
        <w:rPr>
          <w:sz w:val="24"/>
          <w:szCs w:val="24"/>
        </w:rPr>
        <w:t>26(86-92),  28(92-98),  30(104-110),  32(116-122),  34(128-134),  36(140-14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"/>
        <w:gridCol w:w="3654"/>
        <w:gridCol w:w="10"/>
        <w:gridCol w:w="2551"/>
        <w:gridCol w:w="132"/>
        <w:gridCol w:w="10"/>
        <w:gridCol w:w="850"/>
      </w:tblGrid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32"/>
                <w:szCs w:val="32"/>
                <w:lang w:val="ru-RU"/>
              </w:rPr>
              <w:t>ДЕМИСЕЗОННЫЙ АССОРТИМЕНТ     (О С Е Н Ь  / В Е С Н А)</w:t>
            </w:r>
          </w:p>
        </w:tc>
      </w:tr>
      <w:tr>
        <w:trPr>
          <w:trHeight w:val="640" w:hRule="atLeast"/>
        </w:trPr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/комбинезон арт.32.10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ейлон/смесовка )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до, т.синий, , графит клетка, баклажан, кофе ,черный , цикламен,серый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-92; 92-98;104-11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6-122;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</w:tr>
      <w:tr>
        <w:trPr/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/комбинезон демисезонный арт.41.1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ru-RU"/>
              </w:rPr>
              <w:t>100%нейлон или п/э, 100/%п/э(трикотаж с начесом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ый, синий, черный, графит 330 ,  цикламен, графит-клетка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-92; 92-98;104-11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6-122;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</w:t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комбинезон утепленный арт.32.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ейлон/смесовка /термофайбер 80гр.)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рный, хаки, т.синий, баклажан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фе , брусника, цикламен, графит330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-92; 92-98;104-11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6-122; 128-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комбинезон утепленный арт.32.11.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ейлон/п/э /термофайбер 80гр.)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ый, графит, серый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-98;104-11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6-122; 128-13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830</w:t>
            </w:r>
          </w:p>
        </w:tc>
      </w:tr>
      <w:tr>
        <w:trPr/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юки (мальчики) арт.44.1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ейлон/смесовка 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ый,  т.синий,  графит 330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-98;104-110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6-122/128-134;140-146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35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</w:t>
            </w:r>
          </w:p>
        </w:tc>
      </w:tr>
      <w:tr>
        <w:trPr/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юки утепленные(мальчики) арт.44.11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ейлон/смесовка/термофайбер 80гр.)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ый, хаки, шоколад, т.синий, графит330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-98;104-110;116-12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128-134; 140-146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0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</w:t>
            </w:r>
          </w:p>
        </w:tc>
      </w:tr>
      <w:tr>
        <w:trPr>
          <w:trHeight w:val="1074" w:hRule="atLeast"/>
        </w:trPr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рюки с вышивкой (девочки)  арт.45.10 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ейлон /смесовка)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т(дж), т.синий,бордо,  черный, малина, баклажан, ха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-98;104-110;116-122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8-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</w:tc>
      </w:tr>
      <w:tr>
        <w:trPr>
          <w:trHeight w:val="518" w:hRule="atLeast"/>
        </w:trPr>
        <w:tc>
          <w:tcPr>
            <w:tcW w:w="4253" w:type="dxa"/>
            <w:vMerge w:val="restart"/>
            <w:tcBorders>
              <w:top w:val="double" w:sz="18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рюки 40.10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ru-RU"/>
              </w:rPr>
              <w:t>100%п/э;100%п/э(трикотаж с начесом)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чица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,110,116,122,128,134,1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9</w:t>
            </w:r>
          </w:p>
        </w:tc>
      </w:tr>
      <w:tr>
        <w:trPr>
          <w:trHeight w:val="517" w:hRule="atLeast"/>
        </w:trPr>
        <w:tc>
          <w:tcPr>
            <w:tcW w:w="4253" w:type="dxa"/>
            <w:vMerge w:val="continue"/>
            <w:tcBorders>
              <w:top w:val="double" w:sz="18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ий, черный, графи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,110,116,122,128,134,1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double" w:sz="18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рко-розов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-110-116-12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90</w:t>
            </w:r>
          </w:p>
        </w:tc>
      </w:tr>
      <w:tr>
        <w:trPr/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рюки утепленные (девочки) арт.46.11   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 светоотражательным элементом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йлон,п.э /п/э/термофайбер 80гр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ый,  графит, шоколад, баклажан, малина, бордо , кофе, синий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;116;122;128;1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;146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2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45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</w:t>
            </w:r>
          </w:p>
        </w:tc>
      </w:tr>
      <w:tr>
        <w:trPr>
          <w:trHeight w:val="1138" w:hRule="atLeast"/>
          <w:cantSplit w:val="true"/>
        </w:trPr>
        <w:tc>
          <w:tcPr>
            <w:tcW w:w="4253" w:type="dxa"/>
            <w:tcBorders>
              <w:top w:val="double" w:sz="18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езрукавка  арт.к.14.1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/э/ смесовка/ экософт 150гр.)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етка бежевая ,черн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т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-98,104-110, 116-1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-98,104-110, 116-122,128-134,140-146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90</w:t>
            </w:r>
          </w:p>
        </w:tc>
      </w:tr>
      <w:tr>
        <w:trPr>
          <w:trHeight w:val="937" w:hRule="exact"/>
          <w:cantSplit w:val="true"/>
        </w:trPr>
        <w:tc>
          <w:tcPr>
            <w:tcW w:w="425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езрукавка  арт.к.16.11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/э/ смесовка/ экософт 150гр.)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зовый,серебр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зовый,серебр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-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-110,116-122,128-134,140-14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9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65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25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аванда прин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аклажа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-98,104-110,116-122,128-134,140-14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90</w:t>
            </w:r>
          </w:p>
        </w:tc>
      </w:tr>
      <w:tr>
        <w:trPr/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зрукавка арт.к.23.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/э/п/э/экософт 150гр.)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ебро жатка, орнамен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146,152,15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80</w:t>
            </w:r>
          </w:p>
        </w:tc>
      </w:tr>
      <w:tr>
        <w:trPr>
          <w:trHeight w:val="96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тка утепленная  арт.21.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/э/ смесовка/ экософт 150гр.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ж цв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-98,  128-13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90</w:t>
            </w:r>
          </w:p>
        </w:tc>
      </w:tr>
      <w:tr>
        <w:trPr>
          <w:trHeight w:val="1338" w:hRule="atLeast"/>
          <w:cantSplit w:val="true"/>
        </w:trPr>
        <w:tc>
          <w:tcPr>
            <w:tcW w:w="4253" w:type="dxa"/>
            <w:tcBorders>
              <w:top w:val="double" w:sz="18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уртка утепленная  трансформер 2 в 1 арт.22.1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/э/ смесовка/ экософт 150гр.)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РАСПРОДАЖА остатков- модель больше не отшивается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рюза ,голубой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90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упальто утепленное арт. 29.11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100%п/э;экософт150гр.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ал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ежевые маки, т. голубые маки 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,110,116,122,128,134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50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тка утепленная  арт.54.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/э/ п/э/ экософт 150гр.)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ий самоле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ерый принт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,98,104,110,116,122,128,13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,98,104,110,116,122,128,134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50</w:t>
            </w:r>
          </w:p>
        </w:tc>
      </w:tr>
      <w:tr>
        <w:trPr/>
        <w:tc>
          <w:tcPr>
            <w:tcW w:w="11482" w:type="dxa"/>
            <w:gridSpan w:val="8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2"/>
                <w:szCs w:val="22"/>
                <w:lang w:val="ru-RU"/>
              </w:rPr>
              <w:t>ОДЕЖДА 4-ОГО СЛОЯ ИЗ МЕМБРАННОЙ ТКАН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800080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color w:val="800080"/>
                <w:sz w:val="22"/>
                <w:szCs w:val="22"/>
                <w:lang w:val="ru-RU"/>
              </w:rPr>
              <w:t>дышащая”ветро-водонепроницаемая ткань с мембранным покрытием.</w:t>
            </w:r>
            <w:r>
              <w:rPr>
                <w:rFonts w:cs="Times New Roman" w:ascii="Times New Roman" w:hAnsi="Times New Roman"/>
                <w:bCs/>
                <w:color w:val="800080"/>
                <w:sz w:val="22"/>
                <w:szCs w:val="22"/>
              </w:rPr>
              <w:t>hi</w:t>
            </w:r>
            <w:r>
              <w:rPr>
                <w:rFonts w:cs="Times New Roman" w:ascii="Times New Roman" w:hAnsi="Times New Roman"/>
                <w:bCs/>
                <w:color w:val="800080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800080"/>
                <w:sz w:val="22"/>
                <w:szCs w:val="22"/>
              </w:rPr>
              <w:t>pora</w:t>
            </w:r>
            <w:r>
              <w:rPr>
                <w:rFonts w:cs="Times New Roman" w:ascii="Times New Roman" w:hAnsi="Times New Roman"/>
                <w:bCs/>
                <w:color w:val="800080"/>
                <w:sz w:val="22"/>
                <w:szCs w:val="22"/>
                <w:lang w:val="ru-RU"/>
              </w:rPr>
              <w:t>. Водонепроницаемость 3000-5000мм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00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800080"/>
                <w:sz w:val="22"/>
                <w:szCs w:val="22"/>
                <w:lang w:val="ru-RU"/>
              </w:rPr>
              <w:t>паропроницаемость 5000 г/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2"/>
                <w:szCs w:val="22"/>
                <w:lang w:val="ru-RU"/>
              </w:rPr>
              <w:t>(пр-во Юж.Корея)</w:t>
            </w:r>
          </w:p>
        </w:tc>
      </w:tr>
      <w:tr>
        <w:trPr/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укомбинезон  непромокаемый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швы проклеены) арт.30.1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полиами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ий, серый, черный,  малина , графит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,86,92,98,1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110,116,122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50</w:t>
            </w:r>
          </w:p>
        </w:tc>
      </w:tr>
      <w:tr>
        <w:trPr/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юки  непромокаемые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швы проклеены) арт.130.1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полиами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ий, малина,черный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,98,104,110,1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аги 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швы не проклеены) арт. 30.10.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полиами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1 (86-98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2 (104-116)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ассортименте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,86,92,98,1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116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</w:t>
            </w:r>
          </w:p>
        </w:tc>
      </w:tr>
      <w:tr>
        <w:trPr/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уртка 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швы не проклеены) арт.К.30.1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полиами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ый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2"/>
                <w:szCs w:val="22"/>
                <w:lang w:val="ru-RU"/>
              </w:rPr>
              <w:t>З И М Н И Й         А С С О Р Т И М Е Н 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CC3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CC33"/>
                <w:sz w:val="22"/>
                <w:szCs w:val="22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УШКА из натурального меха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о желанию клиента ставим на любую зимнюю куртку или комбинезон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Енот, светло-серый крашеный песец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Фото по запросу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00</w:t>
            </w:r>
          </w:p>
        </w:tc>
      </w:tr>
      <w:tr>
        <w:trPr/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/комбинезон зимний арт.32.12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ейлон/фланель или смесовка /экософт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ый,   т.серый, т.синий,  баклажан,  кофе ,брусника, цикламен, графит 3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 xml:space="preserve">РАСПРОДАЖ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ки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-92; 92-98;104-11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6-122; 128-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-92; 92-98;104-11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6-122; 128-134/140-146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7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790</w:t>
            </w:r>
          </w:p>
        </w:tc>
      </w:tr>
      <w:tr>
        <w:trPr/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/комбинезон зимний арт.32.12.1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ейлон/п/э  /экософт 150гр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рный, графит, серый 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-92; 92-98;104-110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6-122; 128-134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</w:t>
            </w:r>
          </w:p>
        </w:tc>
      </w:tr>
      <w:tr>
        <w:trPr/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юки зимние(мальчики) арт.44.1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ейлон/смесовка/экософ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ый, хаки, т.синий, графит330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-110;116-122/128-13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-146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25/ 870</w:t>
            </w:r>
          </w:p>
        </w:tc>
      </w:tr>
      <w:tr>
        <w:trPr/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юки зимние (девочки) арт.46.1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 светоотражательным элементом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ейлон,п.э /п/э/экософ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ый,  графит, шоколад, баклажан, малина, бордо, беж, кофе,синий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;116;122;128;13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140;146;152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25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0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рюки зимние (девочки) арт.47.12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ейлон /п/э/экософ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ый, серый, графит, т.серый,  т.синий,  баклажан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146,152,158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д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146,152,15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5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юки зимние (мальчики) арт.48.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ейлон /п/э/экософт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РАСПРОДАЖА ОСТАТКОВ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ий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6,164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рюки зимние </w:t>
            </w:r>
            <w:r>
              <w:rPr>
                <w:rStyle w:val="StrongEmphasi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c</w:t>
            </w:r>
            <w:r>
              <w:rPr>
                <w:rStyle w:val="StrongEmphasis"/>
                <w:sz w:val="24"/>
                <w:szCs w:val="24"/>
                <w:lang w:val="ru-RU"/>
              </w:rPr>
              <w:t xml:space="preserve"> отстегивающимися лям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арт.49.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lang w:val="ru-RU"/>
              </w:rPr>
              <w:t>нейлон/150гр экософт/п/э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ий, черный, т.серый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28,134,140,146 /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2,15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0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тка (девочки ) арт.20.1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без опушки )/ ( с опушкой из песца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 принц «Завитушки» /флис+п/э/экософт 300г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>РАСПРОДАЖА остатков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>РАСПРОДАЖ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ый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8,134,140,146,152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1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FF0000"/>
              </w:rPr>
              <w:t>1650</w:t>
            </w:r>
          </w:p>
        </w:tc>
      </w:tr>
      <w:tr>
        <w:trPr>
          <w:trHeight w:val="630" w:hRule="atLeast"/>
        </w:trPr>
        <w:tc>
          <w:tcPr>
            <w:tcW w:w="4253" w:type="dxa"/>
            <w:vMerge w:val="restart"/>
            <w:tcBorders>
              <w:top w:val="double" w:sz="18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тка зимняя для девочки  арт.24.12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инт/флис/экософт 300г./ опушка нат. енот.)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ый принт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,110,116,122,128,13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4253" w:type="dxa"/>
            <w:vMerge w:val="continue"/>
            <w:tcBorders>
              <w:top w:val="double" w:sz="18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елый принт, розовый цветок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,110,116,122,128,13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5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top w:val="double" w:sz="18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уртка зимняя для мальчика арт. 25.12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(нейлон/флис,п/э/экософт 300гр</w:t>
            </w:r>
            <w:r>
              <w:rPr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сте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мбранная черный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116,122,128,13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116,122,128,134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0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уртка зимняя для мальчика арт. 26.12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(нейлон/флис,п/э/экософт 300гр</w:t>
            </w:r>
            <w:r>
              <w:rPr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ый/сала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ый/си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146,152,158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0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уртка зимняя для мальчика арт. 50.12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lang w:val="ru-RU"/>
              </w:rPr>
              <w:t>п/а/300гр.экософт/флис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ий, сер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рный перо, графит перо. шоколад пер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2,98,104,110 / 116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1925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льто зимнее для девочки арт. 52.12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lang w:val="ru-RU"/>
              </w:rPr>
              <w:t>п/а/300гр.экософт/флис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сирень,т.голубое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8,134,140,146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50</w:t>
            </w:r>
          </w:p>
        </w:tc>
      </w:tr>
      <w:tr>
        <w:trPr>
          <w:trHeight w:val="517" w:hRule="atLeast"/>
        </w:trPr>
        <w:tc>
          <w:tcPr>
            <w:tcW w:w="4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.12К Комплект зимний для мальчика(куртка+п/к)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lang w:val="ru-RU"/>
              </w:rPr>
              <w:t>п/а/300гр.экософт/флис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ий,серый,синий/звезды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,86,92,98,104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50</w:t>
            </w:r>
          </w:p>
        </w:tc>
      </w:tr>
      <w:tr>
        <w:trPr>
          <w:trHeight w:val="232" w:hRule="atLeast"/>
        </w:trPr>
        <w:tc>
          <w:tcPr>
            <w:tcW w:w="11482" w:type="dxa"/>
            <w:gridSpan w:val="8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32"/>
                <w:szCs w:val="3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32"/>
                <w:szCs w:val="3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32"/>
                <w:szCs w:val="3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32"/>
                <w:szCs w:val="32"/>
                <w:lang w:val="ru-RU"/>
              </w:rPr>
              <w:t>ОДЕЖДА ИЗ ТКАНИ С МЕМБРАННЫМ ПОКРЫТ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800080"/>
                <w:sz w:val="32"/>
                <w:szCs w:val="32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color w:val="800080"/>
                <w:sz w:val="32"/>
                <w:szCs w:val="32"/>
                <w:lang w:val="ru-RU"/>
              </w:rPr>
              <w:t>дышащая”ветро-водонепроницаемая ткань с мембранным покрытием.</w:t>
            </w:r>
            <w:r>
              <w:rPr>
                <w:rFonts w:cs="Times New Roman" w:ascii="Times New Roman" w:hAnsi="Times New Roman"/>
                <w:bCs/>
                <w:color w:val="800080"/>
                <w:sz w:val="32"/>
                <w:szCs w:val="32"/>
              </w:rPr>
              <w:t>hi</w:t>
            </w:r>
            <w:r>
              <w:rPr>
                <w:rFonts w:cs="Times New Roman" w:ascii="Times New Roman" w:hAnsi="Times New Roman"/>
                <w:bCs/>
                <w:color w:val="800080"/>
                <w:sz w:val="32"/>
                <w:szCs w:val="3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800080"/>
                <w:sz w:val="32"/>
                <w:szCs w:val="32"/>
              </w:rPr>
              <w:t>pora</w:t>
            </w:r>
            <w:r>
              <w:rPr>
                <w:rFonts w:cs="Times New Roman" w:ascii="Times New Roman" w:hAnsi="Times New Roman"/>
                <w:bCs/>
                <w:color w:val="800080"/>
                <w:sz w:val="32"/>
                <w:szCs w:val="32"/>
                <w:lang w:val="ru-RU"/>
              </w:rPr>
              <w:t>. Водонепроницаемость 3000-10000мм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80008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800080"/>
                <w:sz w:val="32"/>
                <w:szCs w:val="32"/>
                <w:lang w:val="ru-RU"/>
              </w:rPr>
              <w:t xml:space="preserve">паропроницаемость </w:t>
            </w:r>
            <w:r>
              <w:rPr>
                <w:rFonts w:cs="Times New Roman" w:ascii="Times New Roman" w:hAnsi="Times New Roman"/>
                <w:bCs/>
                <w:color w:val="800080"/>
                <w:sz w:val="32"/>
                <w:szCs w:val="32"/>
              </w:rPr>
              <w:t>3000-</w:t>
            </w:r>
            <w:r>
              <w:rPr>
                <w:rFonts w:cs="Times New Roman" w:ascii="Times New Roman" w:hAnsi="Times New Roman"/>
                <w:bCs/>
                <w:color w:val="800080"/>
                <w:sz w:val="32"/>
                <w:szCs w:val="32"/>
                <w:lang w:val="ru-RU"/>
              </w:rPr>
              <w:t>5000 г/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008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32"/>
                <w:szCs w:val="32"/>
                <w:lang w:val="ru-RU"/>
              </w:rPr>
              <w:t>(пр-во Юж.Корея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008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32"/>
                <w:szCs w:val="3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укомбинезон зимний  из ткани с мембранным покрытием арт.34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" w:leader="none"/>
              </w:tabs>
              <w:snapToGrid w:val="false"/>
              <w:spacing w:lineRule="atLeast" w:line="5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( </w:t>
            </w:r>
            <w:r>
              <w:rPr>
                <w:sz w:val="15"/>
                <w:szCs w:val="15"/>
                <w:lang w:val="ru-RU"/>
              </w:rPr>
              <w:t xml:space="preserve">Мембрана </w:t>
            </w:r>
            <w:r>
              <w:rPr>
                <w:sz w:val="15"/>
                <w:szCs w:val="15"/>
              </w:rPr>
              <w:t>hi</w:t>
            </w:r>
            <w:r>
              <w:rPr>
                <w:sz w:val="15"/>
                <w:szCs w:val="15"/>
                <w:lang w:val="ru-RU"/>
              </w:rPr>
              <w:t>-</w:t>
            </w:r>
            <w:r>
              <w:rPr>
                <w:sz w:val="15"/>
                <w:szCs w:val="15"/>
              </w:rPr>
              <w:t>pora</w:t>
            </w:r>
            <w:r>
              <w:rPr>
                <w:sz w:val="15"/>
                <w:szCs w:val="15"/>
                <w:lang w:val="ru-RU"/>
              </w:rPr>
              <w:t>, п/э / флис, п/э/ экософт 150гр, Проклеены боковые швы , щаговые и шов сид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" w:leader="none"/>
              </w:tabs>
              <w:snapToGrid w:val="false"/>
              <w:spacing w:lineRule="atLeast" w:line="57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ый, серый, фиолет, графит, синий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2,98,104,110,116,128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50</w:t>
            </w:r>
          </w:p>
        </w:tc>
      </w:tr>
      <w:tr>
        <w:trPr/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укомбинезон утепленный из ткани с мембранным покрытием арт.35.11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(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ембра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п/э /  п/э/ экософт 80гр, Проклеены боковые швы , щаговые и шов сидения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лина,графит,синий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,86,92,98,104,110,116,122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50</w:t>
            </w:r>
          </w:p>
        </w:tc>
      </w:tr>
      <w:tr>
        <w:trPr/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укомбинезо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мбранный с проклеенныйми швами на фли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ар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   35.10   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(ворс поли-брушет) без утеплителя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полиами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 флис)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ый,серый,синий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.86.92.98.104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00</w:t>
            </w:r>
          </w:p>
        </w:tc>
      </w:tr>
      <w:tr>
        <w:trPr/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мбинезон мембранный зимний  со   светоотражающими элементами арт. 9.12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 нейло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п/э, экософт 300гр)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клеены боковые швы , щаговые и шов сидения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веты, черный салат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ый синий,серый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8,104,110,116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50</w:t>
            </w:r>
          </w:p>
        </w:tc>
      </w:tr>
      <w:tr>
        <w:trPr>
          <w:trHeight w:val="350" w:hRule="atLeast"/>
        </w:trPr>
        <w:tc>
          <w:tcPr>
            <w:tcW w:w="4253" w:type="dxa"/>
            <w:vMerge w:val="restart"/>
            <w:tcBorders>
              <w:top w:val="double" w:sz="18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мбинезон комбинированный зимний  со светоотражающими элементами 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рт. 2.12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мембра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флис, п/э, экософт 300гр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клеены боковые швы , щаговые и шов сидения)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рюза/цве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ий/подсолнух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летовый цве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ый калейдоско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ый абстракция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2,98,1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2,98,104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9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50</w:t>
            </w:r>
          </w:p>
        </w:tc>
      </w:tr>
      <w:tr>
        <w:trPr>
          <w:trHeight w:val="293" w:hRule="atLeast"/>
        </w:trPr>
        <w:tc>
          <w:tcPr>
            <w:tcW w:w="4253" w:type="dxa"/>
            <w:vMerge w:val="continue"/>
            <w:tcBorders>
              <w:top w:val="double" w:sz="18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ий фигуры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2,98,104</w:t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253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бинезон мембранный зимний  со   светоотражающими элементами арт. 5.12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 нейло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п/э, экософт 300гр)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клеены боковые швы , щаговые и шов сидения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етка мал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1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4253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етка чер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11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50</w:t>
            </w:r>
          </w:p>
        </w:tc>
      </w:tr>
      <w:tr>
        <w:trPr>
          <w:trHeight w:val="134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мбинезон  мембранный  на флисе 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рт. 8.10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lang w:val="ru-RU"/>
              </w:rPr>
              <w:t>п/а мембрана 5000/5000, флис/смесовк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фиолет, синий(смайл), си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клажан/дракош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иний/дракош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2,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2,98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90</w:t>
            </w:r>
          </w:p>
        </w:tc>
      </w:tr>
      <w:tr>
        <w:trPr>
          <w:trHeight w:val="941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тка зимняя для  девочки мембранная  арт. 51.12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lang w:val="ru-RU"/>
              </w:rPr>
              <w:t>п/а/300гр.экософт/флис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нежин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оле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,110,166,122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4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лект(куртка+п/к) зимний мембранный  арт. 53.12К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lang w:val="ru-RU"/>
              </w:rPr>
              <w:t>п/а/300гр.экософт/флис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лина, синий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8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2,9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00</w:t>
            </w:r>
          </w:p>
        </w:tc>
      </w:tr>
      <w:tr>
        <w:trPr>
          <w:trHeight w:val="517" w:hRule="atLeast"/>
        </w:trPr>
        <w:tc>
          <w:tcPr>
            <w:tcW w:w="4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1 Комбинезон утепленный комбинированный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0%п/э/п/э/150гр.экософт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т машин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рко розов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ий космо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т полянка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,86,92,98,10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90</w:t>
            </w:r>
          </w:p>
        </w:tc>
      </w:tr>
      <w:tr>
        <w:trPr>
          <w:trHeight w:val="517" w:hRule="atLeast"/>
        </w:trPr>
        <w:tc>
          <w:tcPr>
            <w:tcW w:w="4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1 Комбинезон утепленный комбинированный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0%п/э/35%хл.65%п/э/150гр.экософт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т/балл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ий/ перо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олет/ горошек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ерый/кружки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линовые цветы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рко-розовый подковы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рафит пер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т цветочный узор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,86,92,98,1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,98,1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,98,1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2128" w:h="15840"/>
      <w:pgMar w:left="0" w:right="0" w:gutter="737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3:00Z</dcterms:created>
  <dc:creator>Customer</dc:creator>
  <dc:description/>
  <cp:keywords/>
  <dc:language>en-US</dc:language>
  <cp:lastModifiedBy>DNS</cp:lastModifiedBy>
  <dcterms:modified xsi:type="dcterms:W3CDTF">2016-03-03T09:58:00Z</dcterms:modified>
  <cp:revision>6</cp:revision>
  <dc:subject/>
  <dc:title>                                            </dc:title>
</cp:coreProperties>
</file>