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8"/>
        <w:gridCol w:w="992"/>
        <w:gridCol w:w="1560"/>
      </w:tblGrid>
      <w:tr>
        <w:trPr>
          <w:trHeight w:val="6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Вложе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Цена за 1 кг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Атаг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3,0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Атаг»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4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«Ассорти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3,4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Ассорти» НОВЫЙ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8,4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ссорти" 21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8,64</w:t>
            </w:r>
          </w:p>
        </w:tc>
      </w:tr>
      <w:tr>
        <w:trPr>
          <w:trHeight w:val="315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ссорти" 320 гр.(город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8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ссорти" 320 гр.(НОВЫЙ ГО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2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ссорти" 33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драже"Ассорти" 33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6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ссорти" 34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43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Дворцовые" 16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2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Дворцовые" 35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4,3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Ассорти" 350 гр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6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ссорти" 64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5,48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рфа" 35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76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рфа" 55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86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Арф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8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«Бемоль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7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Бемоль»   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0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«Вечность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5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Викк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7,5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Воздушный змей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4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Вологодская ска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Восток" в фоль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2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Восток"  120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9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Десерт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7,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Счастливое детство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01,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Ребус" (бутылоч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4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Европейские" 190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2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 "Европа" 250 гр.(бутылоч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2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Европейские» в фоль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1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Европа" в фоль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3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Европа" 1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Европа" 130 гр.(бутылочк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63,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Жеш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5,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Жешка"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8,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Жолнер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1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Карта Бит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4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Колхозница Глаш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5,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Королевское удовольст." 1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4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Кофейный аромат"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Кофейный аромат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7,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Кочегар Пет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8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Лемм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6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"Лесное лукошко" 135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5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"Лжжан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1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"Лили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5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"Луз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2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"Лунный свет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7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йрик" 110г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6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йри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6,8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деж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8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оей Лианне" 23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1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оей Лианне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77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ма Жен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2,6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ма Женя"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34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р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3,5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арина" 23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Мидель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6,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Нежный вкус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7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Папа Коля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10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Пикал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35,4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Плотник Вас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5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Подарочный набор" 26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Подарочный набор" 28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65,2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Радуг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2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Свет души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8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Свет души" 21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Сердце восто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4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Сердце востока"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Слатушонин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6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Укус женщин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302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Форсмажор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1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Форсмажор"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Фруктовые" 19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4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Фруктовые" в фольг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22,3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Чистое золото»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24,8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Чистое золото" 3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52,6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«15 грамм золота»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7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10 грамм золота"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7,04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Шексн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50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Шекснинский рай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2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Шекснинская сказ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2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«Шекснинская сладость» фоль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10,0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Конфеты "Юма"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0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Южанка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42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333" 22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9,2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333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5,5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777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5,56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Драже "Ягодное ассорт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60,40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5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нфеты "Слатушонина" 270 гр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2,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7:03:00Z</dcterms:created>
  <dc:creator>Tania</dc:creator>
  <dc:description/>
  <cp:keywords/>
  <dc:language>en-US</dc:language>
  <cp:lastModifiedBy>Tania</cp:lastModifiedBy>
  <dcterms:modified xsi:type="dcterms:W3CDTF">2014-12-08T07:04:00Z</dcterms:modified>
  <cp:revision>1</cp:revision>
  <dc:subject/>
  <dc:title/>
</cp:coreProperties>
</file>