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763"/>
      </w:tblGrid>
      <w:tr>
        <w:trPr/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548130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ООО «УМИУМ»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4049, Томск, ул. Иркутский Тракт 37/1, кв.50 (юр. адрес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634055, Томск, пр. Академический 10/3, стр.5 оф. 113 (адрес офиса)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НН 7017313477, ОГРН 1127017022879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</w:rPr>
                <w:t>://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umium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com</w:t>
              </w:r>
            </w:hyperlink>
            <w:r>
              <w:rPr>
                <w:rFonts w:cs="Arial" w:ascii="Calibri" w:hAnsi="Calibri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agrodar</w:t>
              </w:r>
              <w:r>
                <w:rPr>
                  <w:rStyle w:val="InternetLink"/>
                  <w:rFonts w:cs="Arial" w:ascii="Calibri" w:hAnsi="Calibri"/>
                </w:rPr>
                <w:t>@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umium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com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тел. 8-952-803-23-47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ел 8-952-175-35-3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Cs w:val="22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Исх №____________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т «__»_____201____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Cs w:val="22"/>
                <w:lang w:val="en-US"/>
              </w:rPr>
            </w:pPr>
            <w:r>
              <w:rPr>
                <w:rStyle w:val="StrongEmphasis"/>
                <w:b w:val="false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Cs w:val="22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>
          <w:rStyle w:val="StrongEmphasis"/>
          <w:szCs w:val="22"/>
        </w:rPr>
        <w:t>Прайс цена на продукцию ТМ «АГРОДАР» на 2017г для организаторов совместных покупок в интернете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6160" w:type="dxa"/>
        <w:jc w:val="left"/>
        <w:tblInd w:w="1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516"/>
        <w:gridCol w:w="151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дук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ена за 1 бу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л-во в упаковке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иостимулятор роста Агродар для цветов 5 м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центр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5 ру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штучно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иоприлипатель  ВИТАли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 ру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штучно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гродар 2 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5 ру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 бу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Агродар 5 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50 ру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 бут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Условия сотрудничества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Минимальная партия от 10 упаковок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тгрузка из г.Томск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Доставка до терминала ТК г.Томска </w:t>
      </w:r>
      <w:r>
        <w:rPr>
          <w:rFonts w:cs="Arial" w:ascii="Calibri" w:hAnsi="Calibri"/>
          <w:b/>
          <w:sz w:val="22"/>
          <w:szCs w:val="22"/>
        </w:rPr>
        <w:t>бесплатно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Доставка по России до терминала ТК (РАТЭК, КИТ, ПЭК) </w:t>
      </w:r>
      <w:r>
        <w:rPr>
          <w:rFonts w:cs="Arial" w:ascii="Calibri" w:hAnsi="Calibri"/>
          <w:b/>
        </w:rPr>
        <w:t>бесплатно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озможна доставка попутным грузом индивидуальный подход, зависит от вашего заказа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плата на расчетный счет или на карту Сбербанк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перативная отгрузк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Президент ООО «УМИУМ»</w:t>
        <w:tab/>
        <w:tab/>
        <w:tab/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98425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ab/>
        <w:t xml:space="preserve">    Д.А. Фомин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1828800" cy="126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eouttxt46">
    <w:name w:val="iceouttxt46"/>
    <w:qFormat/>
    <w:rPr>
      <w:rFonts w:ascii="Arial" w:hAnsi="Arial" w:cs="Arial"/>
      <w:color w:val="666666"/>
      <w:sz w:val="17"/>
      <w:szCs w:val="1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6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ium.com/" TargetMode="External"/><Relationship Id="rId4" Type="http://schemas.openxmlformats.org/officeDocument/2006/relationships/hyperlink" Target="mailto:agrodar@umium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34:00Z</dcterms:created>
  <dc:creator>Admin</dc:creator>
  <dc:description/>
  <cp:keywords/>
  <dc:language>en-US</dc:language>
  <cp:lastModifiedBy>user</cp:lastModifiedBy>
  <cp:lastPrinted>2016-01-25T10:12:00Z</cp:lastPrinted>
  <dcterms:modified xsi:type="dcterms:W3CDTF">2017-05-01T12:34:00Z</dcterms:modified>
  <cp:revision>2</cp:revision>
  <dc:subject/>
  <dc:title> </dc:title>
</cp:coreProperties>
</file>