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0"/>
        <w:gridCol w:w="3060"/>
        <w:gridCol w:w="3001"/>
        <w:gridCol w:w="3121"/>
      </w:tblGrid>
      <w:tr>
        <w:trPr>
          <w:trHeight w:val="2325" w:hRule="atLeast"/>
        </w:trPr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4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1351,Владимирская обл.,г.Судогда,ул.Чапаева 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тел</w:t>
            </w:r>
            <w:r>
              <w:rPr>
                <w:rFonts w:cs="Arial" w:ascii="Arial" w:hAnsi="Arial"/>
                <w:b/>
                <w:i/>
                <w:lang w:val="en-US"/>
              </w:rPr>
              <w:t>.(49235)2-35-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tavro2007@inbox.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16965</wp:posOffset>
                  </wp:positionV>
                  <wp:extent cx="2904490" cy="1069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56" t="-12" r="-4" b="35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</w:rPr>
              <w:t>14.01.15                             сайт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umki-elbi.ru/</w:t>
              </w:r>
            </w:hyperlink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</w:rPr>
              <w:t>Сумки Элегант,бизн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жа,замша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ки с апплик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 из кусочков(Кожа,замш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ки с апплик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 цельнок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жа,замша)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,00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57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12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"/>
        <w:gridCol w:w="982"/>
        <w:gridCol w:w="2575"/>
        <w:gridCol w:w="1093"/>
        <w:gridCol w:w="4791"/>
      </w:tblGrid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аздел АК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инус 500,00 руб от розничной цены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емни женски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360,00 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997,00 (без аппликации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914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046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емни мужски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, коричнев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й из чепрак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89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89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Обувь женска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5 2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3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осень-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осень-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 5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9 5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 500,00 апплика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Головные убор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ень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1 900 / 2 200 апплика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латки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латков по цене сайта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</w:rPr>
                <w:t>http://www.sumki-elbi.ru/catalog-show-bags-1543.html</w:t>
              </w:r>
            </w:hyperlink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латчи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94 без аппл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0,00,00(кусочк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 990,00(цельнокрой)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30,00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5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25 без аппликации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0(кусочк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0,00(цельнокрой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3 2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ОСМЕТИЧКИ</w:t>
            </w:r>
          </w:p>
        </w:tc>
      </w:tr>
      <w:tr>
        <w:trPr>
          <w:trHeight w:val="255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ез аппликаци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 xml:space="preserve">маленькая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Коллекции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аконда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рюза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лючниц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-кошелек 0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-кошелек 0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очк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ортмон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29 радуга цве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3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19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Обложка на паспорт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ожка на паспорт  0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Бумажник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ик водителя 02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Визитниц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1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,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6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под визитк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Чехол для телефона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для телефона мод.02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Футляр для очков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2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5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Брелки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 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,005,006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,004,00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и-восточные зодиак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ошельки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0,00 аппликация</w:t>
            </w:r>
          </w:p>
        </w:tc>
      </w:tr>
      <w:tr>
        <w:trPr>
          <w:trHeight w:val="58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3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8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9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6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7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Мужские сумки,портмоне,кошельки.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24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2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20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002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41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3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7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9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o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mki-elbi.ru/" TargetMode="External"/><Relationship Id="rId5" Type="http://schemas.openxmlformats.org/officeDocument/2006/relationships/hyperlink" Target="http://www.sumki-elbi.ru/catalog-show-bags-154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User</dc:creator>
  <dc:description/>
  <cp:keywords/>
  <dc:language>en-US</dc:language>
  <cp:lastModifiedBy>User</cp:lastModifiedBy>
  <cp:lastPrinted>2015-01-14T11:09:00Z</cp:lastPrinted>
  <dcterms:modified xsi:type="dcterms:W3CDTF">2015-02-09T05:14:00Z</dcterms:modified>
  <cp:revision>22</cp:revision>
  <dc:subject/>
  <dc:title>          </dc:title>
</cp:coreProperties>
</file>