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0"/>
        <w:gridCol w:w="3060"/>
        <w:gridCol w:w="3001"/>
        <w:gridCol w:w="3121"/>
      </w:tblGrid>
      <w:tr>
        <w:trPr>
          <w:trHeight w:val="2325" w:hRule="atLeast"/>
        </w:trPr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4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1351,Владимирская обл.,г.Судогда,ул.Чапаева 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тел</w:t>
            </w:r>
            <w:r>
              <w:rPr>
                <w:rFonts w:cs="Arial" w:ascii="Arial" w:hAnsi="Arial"/>
                <w:b/>
                <w:i/>
                <w:lang w:val="en-US"/>
              </w:rPr>
              <w:t>.(49235)2-35-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tavro2007@inbox.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16965</wp:posOffset>
                  </wp:positionV>
                  <wp:extent cx="2904490" cy="1069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56" t="-12" r="-4" b="35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айт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umki-elbi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Обращаем Ваше внимание, что цена, на изменение и  перенос аппликаций, с одной сумки на другую  будет меняться - к цене прайса плюс 300-500 руб. в зависимости от трудоемкости работ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При заказе согласовывайте стоимость сумки и мелкой кожгалантере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Мод.465 с аппликацией «Кафе», «У озера», «Мопс», «Зимний закат»-3730руб.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</w:rPr>
              <w:t>Сумки Элегант,бизн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жа,замша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ки с апплик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 из кусочков(Кожа,замш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ки с апплик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 цельнок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жа,замша)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,00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 990,00 без кисточки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57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12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"/>
        <w:gridCol w:w="982"/>
        <w:gridCol w:w="2575"/>
        <w:gridCol w:w="1093"/>
        <w:gridCol w:w="4791"/>
      </w:tblGrid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аздел АК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инус 500,00 руб от розничной цены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емни женски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360,00 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997,00 (без аппликации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 914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046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 100,00 (аппликация)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ряжки для женских ремней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емни мужски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, коричнев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й из чепрак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89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89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Обувь женска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5 2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0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 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3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осень-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осень-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 5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9 5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 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А осен-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 5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А осен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6 0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А осень-весн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8 5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ботинк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3 500,00 апплика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Головные убор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ень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1 900 / 2 200 аппликация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латки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латков по цене сайта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</w:rPr>
                <w:t>http://www.sumki-elbi.ru/catalog-show-bags-1543.html</w:t>
              </w:r>
            </w:hyperlink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латчи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94 без аппл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0,00,00(кусочк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 990,00(цельнокрой)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30,00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56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25 без аппликации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0(кусочк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0,00(цельнокрой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3 2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0,00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ОСМЕТИЧКИ</w:t>
            </w:r>
          </w:p>
        </w:tc>
      </w:tr>
      <w:tr>
        <w:trPr>
          <w:trHeight w:val="255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ез аппликации)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 xml:space="preserve">маленькая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Коллекции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мелеон 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леный крокодил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леный крокодил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леный крокодил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№1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0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олотая осень№4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№2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ые розы№3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наконда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5,00</w:t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литра цветов№5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лючниц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5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1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1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-кошелек 0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-кошелек 0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очка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ортмоне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29 радуга цве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3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19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Обложка на паспорт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ожка на паспорт  0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Бумажник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ик водителя 02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Визитницы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1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,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6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под визитк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Чехол для телефона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для телефона мод.02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Футляр для очков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2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5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Брелки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 00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,005,006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,004,007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и-восточные зодиак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ошельки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0,00 аппликация</w:t>
            </w:r>
          </w:p>
        </w:tc>
      </w:tr>
      <w:tr>
        <w:trPr>
          <w:trHeight w:val="58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8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9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6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7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00,00 аппликация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Мужские сумки,портмоне,кошельки.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24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2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720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7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002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4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41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3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7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9-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2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0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-T</w:t>
            </w:r>
            <w:r>
              <w:rPr>
                <w:rFonts w:cs="Arial" w:ascii="Arial" w:hAnsi="Arial"/>
                <w:b/>
                <w:color w:val="000000"/>
              </w:rPr>
              <w:t>593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65,00</w:t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2880"/>
        </w:tabs>
        <w:ind w:left="2880" w:hanging="2880"/>
      </w:pPr>
      <w:rPr>
        <w:i/>
        <w:b/>
      </w:rPr>
    </w:lvl>
    <w:lvl w:ilvl="1">
      <w:start w:val="3"/>
      <w:numFmt w:val="decimalZero"/>
      <w:lvlText w:val="%1.%2"/>
      <w:lvlJc w:val="left"/>
      <w:pPr>
        <w:tabs>
          <w:tab w:val="num" w:pos="4005"/>
        </w:tabs>
        <w:ind w:left="4005" w:hanging="2880"/>
      </w:pPr>
      <w:rPr>
        <w:i/>
        <w:b/>
      </w:rPr>
    </w:lvl>
    <w:lvl w:ilvl="2">
      <w:start w:val="15"/>
      <w:numFmt w:val="decimal"/>
      <w:lvlText w:val="%1.%2.%3"/>
      <w:lvlJc w:val="left"/>
      <w:pPr>
        <w:tabs>
          <w:tab w:val="num" w:pos="5130"/>
        </w:tabs>
        <w:ind w:left="5130" w:hanging="288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28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28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28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288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0755"/>
        </w:tabs>
        <w:ind w:left="10755" w:hanging="288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288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o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mki-elbi.ru/" TargetMode="External"/><Relationship Id="rId5" Type="http://schemas.openxmlformats.org/officeDocument/2006/relationships/hyperlink" Target="http://www.sumki-elbi.ru/catalog-show-bags-154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5:00Z</dcterms:created>
  <dc:creator>User</dc:creator>
  <dc:description/>
  <cp:keywords/>
  <dc:language>en-US</dc:language>
  <cp:lastModifiedBy>User</cp:lastModifiedBy>
  <cp:lastPrinted>2015-01-14T11:09:00Z</cp:lastPrinted>
  <dcterms:modified xsi:type="dcterms:W3CDTF">2015-04-15T06:49:00Z</dcterms:modified>
  <cp:revision>5</cp:revision>
  <dc:subject/>
  <dc:title>          </dc:title>
</cp:coreProperties>
</file>